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ый центр Ярковского муниципального района»</w:t>
            </w:r>
          </w:p>
        </w:tc>
      </w:tr>
      <w:tr>
        <w:trPr>
          <w:trHeight w:val="57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Молодежный центр Ярковского муниципального района»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007993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01001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03065048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УФК по Тюменской области (Администрация Ярковского муниципального района Тюменской области, МАУ «Молодежный центр Ярковского муниципального района» ЛС010150008АУМЦ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диный счет 4010281094537000006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чет получателя 032346437165800067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ение Тюмень Банка России//УФК по Тюменской области г. Тюмен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ИК 0171021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097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88700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847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Ф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П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Э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9.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50, Тюменская обл., Ярковский р-н, с.Яр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2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50, Тюменская обл., Ярковский р-н, с.Яр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д.2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31) 26-9-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l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nter@obl72.ru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Мингалева Индира Ильнатовна на основании Распоряжения № 399 от 18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баева Эльза Азатовна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субъектом малого предпринима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плательщиком НД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31:00Z</dcterms:created>
  <dc:creator>Armagedon</dc:creator>
  <dc:description/>
  <cp:keywords/>
  <dc:language>en-US</dc:language>
  <cp:lastModifiedBy>ByxMolCentr</cp:lastModifiedBy>
  <cp:lastPrinted>2024-08-19T14:04:00Z</cp:lastPrinted>
  <dcterms:modified xsi:type="dcterms:W3CDTF">2024-09-23T09:39:00Z</dcterms:modified>
  <cp:revision>14</cp:revision>
  <dc:subject/>
  <dc:title>Муниципальное автономное учреждение</dc:title>
</cp:coreProperties>
</file>