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 директ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У «Молодежный цент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ков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И.  Мингалев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ФОТО-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rPr/>
      </w:pPr>
      <w:r>
        <w:rPr/>
        <w:t xml:space="preserve">являясь родителем (законным представителем), даю согласие на безвозмездную фото- и видеосъемку своего ребенка: ____________________________________________________ ___________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/>
        <w:t>а также на использование фото-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 сайте образовательной организации и её учредител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оциальных сетях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кламных видео -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материалов в официальных С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-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                   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Расшифровка подписи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5:00Z</dcterms:created>
  <dc:creator>РайдугинаЛМ</dc:creator>
  <dc:description/>
  <cp:keywords/>
  <dc:language>en-US</dc:language>
  <cp:lastModifiedBy>RePack by Diakov</cp:lastModifiedBy>
  <cp:lastPrinted>2024-09-18T13:42:00Z</cp:lastPrinted>
  <dcterms:modified xsi:type="dcterms:W3CDTF">2024-10-16T10:30:00Z</dcterms:modified>
  <cp:revision>13</cp:revision>
  <dc:subject/>
  <dc:title>Образец согласия родителя/законного представителя</dc:title>
</cp:coreProperties>
</file>